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187325</wp:posOffset>
                </wp:positionV>
                <wp:extent cx="894715" cy="913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74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3" t="-118" r="-14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71.95pt;mso-wrap-distance-left:1.9pt;mso-wrap-distance-right:1.9pt;mso-wrap-distance-top:0pt;mso-wrap-distance-bottom:0pt;margin-top:14.75pt;mso-position-vertical-relative:text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374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3" t="-118" r="-14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______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23 г.                                                               г. Нижнека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Hlk416700053"/>
      <w:bookmarkStart w:id="1" w:name="_Hlk416700053"/>
      <w:bookmarkEnd w:id="1"/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мерах по обеспечению пожарной безопасности населения и территории в рамках проведения «Месячника безопасности в жилье» на территории Нижнекам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атарст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 xml:space="preserve">18 июня </w:t>
      </w:r>
      <w:r>
        <w:rPr>
          <w:rFonts w:cs="Times New Roman" w:ascii="Times New Roman" w:hAnsi="Times New Roman"/>
          <w:sz w:val="28"/>
          <w:szCs w:val="28"/>
        </w:rPr>
        <w:t>2023 года произошел пожар в доме №19 по улице Торговая, село Саитово Тукаевского района Республики Татарстан в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результате которого погибло 7 человек, в том числе 4 де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в соответствии со статьёй 6.1 Федерального Закона № 69-ФЗ от 21.12.1994 г. «О пожарной безопасности», а также с целью стабилизации обстановки с пожарами и гибелью и травмированию людей на них на территории Нижнекамского муниципальн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 01 по 31 августа 2023 года на территории Нижнекамского муниципального района месячник по профилактике пожаров в жилом фонде («Месячник безопасности в жилье»):</w:t>
      </w:r>
      <w:bookmarkStart w:id="2" w:name="_Hlk416699360"/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Руководителю Исполнительного комитета г. Нижнекамска Назмиеву К.Р., заместителю руководителя Исполнительного комитета Нижнекамского муниципального района Нигматзянову А.Г., совместно с главами сельских поселений и пгт. Камские Поляны, МУП «Департамент строительства, жилищно-коммунального хозяйства и благоустройства г. Нижнекамска» (Мубаракшин И.А.) совместно с организациями обслуживающий жилой фонд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отреть вопросы состояния безопасности мест проживания многодетных семей, семей с детьми находящихся в социально опасном положен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фактов отключения жилых домов (квартир) от газо- и электроснабжения информировать об этом органы опеки и попечительства, прокуратуру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работу профилактических групп, при этом особое внимание уделить местам проживания многодетных семей, семей с детьми находящихся в социально опасном положении. В рамках проводимой работы в жилом фонде осуществлять профилактические беседы с приведением конкретных примеров пожаров, повлекших гибель несовершеннолетних. При проведении беседы вручать наглядно-агитационные материалы взрослым и детям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сходы граждан и подворовые (поквартирные) обходы жилых домов многодетных семей, престарелых граждан и лиц, склонных к злоупотреблению алкоголе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ести до граждан информацию о необходимости установки автономных дымовых пожарных извещателей (далее АДПИ) в личных домах (квартирах) за счет личных средст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илить работу по обучению населения мерам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ю требований пожарной безопасности в быту через средства массовой информа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целях предупреждения пожаров в жилищном фонде, по причине нарушения правил устройства и эксплуатации электрооборудования и неисправности печного и газового отопления, вносить соответствующие предложения в органы власти о необходимости оказания социальной помощи малоимущим гражданам (многодетным семьям, одиноким престарелым гражданам) в ремонте печного отопления и электропроводки, а также проведении других пожарно-профилактических мероприят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ить комплекс мер по ремонту источников противопожарного водоснабжения и оборудованию водонапорных башен устройствами для забора воды пожарной технико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проезды к населенным пунктам и источникам противопожарного водоснабж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о с сотрудниками Управления МВД России по Нижнекамскому району, отдела надзорной деятельности и профилактической работы по Нижнекамскому муниципальному району, Нижнекамского пожарно-спасательного гарнизона отделом социальной защиты Министерства труда, занятости и социальной защиты Республики Татарстан по Нижнекамскому муниципальному району, провести подворовые обходы жилого сектора населенных пунктов, мест проживания многодетных семей, одиноких престарелых граждан, лиц, особое внимание обратить на лиц, склонных к злоупотреблению алкоголем, с проведением противопожарных инструктажей под роспись, с вручением памяток о соблюдении мер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целях предупреждения гибели детей на пожарах, в случаях необеспечения безопасных условий их проживания родителями, ведущими асоциальный образ жизни, вносить в органы местного самоуправления предложения о лишении таких родителей родительских прав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у надзорной деятельности по Нижнекамскому муниципальному району (Насибуллин Р.Ф.)</w:t>
      </w:r>
      <w:r>
        <w:rPr>
          <w:rFonts w:cs="Times New Roman" w:ascii="Times New Roman" w:hAnsi="Times New Roman"/>
          <w:sz w:val="28"/>
          <w:szCs w:val="28"/>
        </w:rPr>
        <w:t>, начальнику Нижнекамского пожарно-спасательного гарнизона (Карасев А.С.)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роверке наружного противопожарного водоснабжения проводить разъяснительную работу с населением по вопросам профилактики и действиям в случае возникновения пожар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выявления нарушения требований пожарной безопасности указать на данное нарушение и рекомендовать устранить в кратчайшие срок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каждому факту гибели и травмированию людей на пожарах организовать информирование населения через средства массовой информации и органы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размещение фото и видеоматериалов по предупреждению гибели людей на пожарах в средствах массовой информа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главам сельских поселений, руководителям предприятий, учреждений, организаций всестороннюю помощь в изготовлении агитационных и пропагандистских материалов на противопожарную тематику, а также по возникающим вопросам в области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участие в проведении сходов граждан по вопросам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председателю Нижнекамского городского СНТ (Булатов И.И.) совместно с председателями садовых товарищест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ведение общих собраний во всех СНТ, на которых до граждан довести информацию о мерах пожарной безопасности и поведения в быту, правил эксплуатации газовых и бытовых электрических приборов, а также об эффективности АДП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работу по уточнению мест круглогодичного проживания граждан на территории СНТ, провести с ними противопожарный инструктаж, рекомендовать установку АДП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ых стендах СНТ обновить плакаты и листовки с информацией по правилам противопожарной безопасности в садоводческих товариществ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ировать население путем размещения в средствах массовой информации, социальных сетях требований пожарной безопасности в жилом фонде, на загородных участках, действиях в случае возникновения пожара, при устройстве и правилах эксплуатации бытового газового оборудования, печного оборудования, электронагревательных и других отопительных приборов, в том числе недопустимости оставления детей без присмот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Отделу надзорной деятельности и профилактической работы по Нижнекамскому муниципальному району (Насибуллин Р.Ф.), начальнику Нижнекамского пожарно-спасательного гарнизона (Карасев А.С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ждому факту гибели и травмированию людей на пожарах организовать информирование населения через средства массовой информации и органы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змещение фото и видеоматериалов по предупреждению гибели людей на пожарах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образования (Гарифуллин А.Х.), Управлению дошкольного образования (Андриановой С.А.) Исполнительного комитета Нижнекамского муниципального образования совместно с руководителями учебных и дошкольных заведений усилить профилактическую работу с детьми в рамках обучающих занятий по доведению мер пожарной безопасности, в том числе с круглосуточным пребыванием детей, и местах временного размещения детей, оказавшихся в тяжелой жизненной ситуации, включая учреждения (центры) социальной защиты, образовани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связям с общественностью и СМИ Совета Нижнекамского муниципального района (Комарова-Енькова Я.С.) совместно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надзорной деятельности и профилактической работы по Нижнекамскому муниципальному району (Насибуллин Р.Ф.) организовать освещение проводимых мероприятий, проблемных вопросов в обеспечении пожарной безопасности жилищного фонда, оперативной пожарной обстановки, а также информирование населения о мерах пожарной безопасности в быту через средства массовой информа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м вышеперечисленным руководителям предоставить информацию о исполнении настоящего распоряжения в срок до 04 сентября 2023 года на имя заместителя руководителя Исполнительного комитета Нижнекамского муниципального района Салахова А.Р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распоряж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right="4394" w:hanging="0"/>
        <w:jc w:val="both"/>
        <w:rPr/>
      </w:pPr>
      <w:bookmarkStart w:id="3" w:name="_Hlk416700053"/>
      <w:bookmarkEnd w:id="3"/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    муниципального    района</w:t>
      </w:r>
    </w:p>
    <w:p>
      <w:pPr>
        <w:pStyle w:val="Normal"/>
        <w:ind w:left="7799" w:right="-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.Ф. Булатов</w:t>
      </w:r>
    </w:p>
    <w:sectPr>
      <w:type w:val="nextPage"/>
      <w:pgSz w:w="11906" w:h="16838"/>
      <w:pgMar w:left="1418" w:right="70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ascii="PT Astra Serif;Arial" w:hAnsi="PT Astra Serif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60" w:after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left="0" w:right="0"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hanging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Footnote">
    <w:name w:val="Footnote Text"/>
    <w:basedOn w:val="Normal"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540" w:after="24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Admin</dc:creator>
  <dc:description/>
  <cp:keywords/>
  <dc:language>en-US</dc:language>
  <cp:lastModifiedBy>USER</cp:lastModifiedBy>
  <cp:lastPrinted>2023-03-01T16:45:00Z</cp:lastPrinted>
  <dcterms:modified xsi:type="dcterms:W3CDTF">2023-08-01T12:16:00Z</dcterms:modified>
  <cp:revision>43</cp:revision>
  <dc:subject/>
  <dc:title> </dc:title>
</cp:coreProperties>
</file>